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Od autonómie k samostatnosti</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pPr>
      <w:r>
        <w:rPr>
          <w:rFonts w:cs="Verdana" w:ascii="Verdana" w:hAnsi="Verdana"/>
          <w:b/>
          <w:color w:val="333399"/>
          <w:sz w:val="20"/>
          <w:szCs w:val="20"/>
        </w:rPr>
        <w:t>PhDr. Róbert Arpáš, PhD., vedecký pracovník IV. oddelenia HÚ SAV Bratislav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28. 10. 1918 vznikla na troskách niekdajšieho Rakúsko-Uhorska ako jeden z nástupníckych štátov Československá republika. Napriek komplikovanému národnostnému zloženiu definovala Ústava z 29. 2. 1920 Československo ako národný štát „československého národa“. Vyplývalo to z argumentov československého zahraničného odboja, na základe ktorých dosiahol medzinárodné uznanie nového štátneho útvaru. Tento politický čechoslovakizmus sa prejavil aj na ambivalentnom postavení slovenského národa v ČSR. Na jednej strane sa stal súčasťou vládnuceho „československého“ národa, na druhej strane však nebol uznaný za osobité etnikum, čo mu znemožňovalo využívať pre rozvoj vlastnej národnej individuality možnosti poskytované československým zákonodarstvom. Keď sa k tomu pridružili snahy o rozšírenie výkladu pojmu „československého národa“ z politickej oblasti aj na pole národné, logicky vyvolali v slovenskom tábore nesúhlasné reakcie. Tak sa zrodil jeden z neuralgických bodov československej vnútornej politiky – tzv. slovenská otázka, resp. otázka česko-slovenských vzťah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Jedným z možných spôsobov riešenia slovenskej otázky bolo priznanie autonómneho štatútu Slovensku. Požiadavka politickej autonómie bola kardinálnym bodom politickej agendy Hlinkovej slovenskej ľudovej strany. Ľudová strana sa pri presadzovaní tohto nároku opierala o ustanovenie Pittsburskej dohody z 30. mája 1918, podľa ktorej malo mať Slovensko v Československej republike „svoju vlastnú administratívu, svoj snem a svoje súdy“. Dokument považovala ľudová strana za „magnu chartu“ slovenského národa, a preto veľmi ostro reagovala na spochybňovanie jeho právnej záväznosti jej politickými protivníkmi. Autonomistická aktivita ľudákov vyústila do vypracovania troch návrhov zákonov o slovenskej autonómii, ktoré strana predložila do parlamentu v rokoch 1922, 1930 a 1938. Československo však bolo budované ako unitárny štát, preto udelenie autonómneho štatútu Slovensku bolo v rozpore s jeho základnou politickou koncepciou. Takéto štátoprávne zmeny by zároveň neboli možné bez zásahov do Ústavy. A k takémuto kroku chýbala až do roku 1938 politická vôľa, ktorá by umožnila prijatie kompromisu vyhovujúceho obom stranám. To sa odrazilo na politickom postupe ľudákov, ktorí sa usilovali získať podporu pre svoje požiadavky aj na medzinárodnom fór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priek krátkemu zblíženiu HSĽS s ústrednou vládou v druhej polovici dvadsiatych rokov, ktoré vyvrcholilo vstupom ľudákov do vlády panskej koalície, k vyriešeniu slovenskej otázky nedoš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Neoficiálne zahraničné cesty slovenských predstaviteľom neunikli pozornosti pražských miest. Z toho plynúce napätie medzi Prahou a Bratislavou mala zmierniť návšteva nového prezidenta E. Háchu počas vianočných sviatkov na Slovensku. Réžia cesty a rozhovor prezidenta so slovenským premiérom naplnili E. Háchu optimizmom. Podľa jeho vyjadrenia sa J. Tiso zaviazal, že „nebude ve své straně trpět žádné pikle proti Česko-Slovenské republice a že z vlády odstraní radikální živly“. Sľub aj dodržal. Keď po prvom zasadnutí Slovenského snemu vytvoril J. Tiso 20. januára 1939 nový kabinet, už sa v ňom neobjavil radikál M. Černák, ktorého vo funkcii ministra školstva nahradil umiernený J. Sivák. Prevahu umierneného krídla HSĽS dokumentovala aj voľba M. Sokola za predsedu Slovenského snemu. Ale aj ono prejavovalo voči spoločnému štátu čoraz väčší dištanc.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Už programové prehlásenie nového Tisovho kabinetu vzbudilo v Prahe zvýšenú ostražitosť. Napriek personálnym zmenám v „pročeskoslovenskom“ duchu staronový slovenský premiér vo vyhlásení z 21. februára ani raz nespomenul Česko-Slovensko. Naopak vyzdvihol, že „na pôde svojho snemu budujeme svoj nový štát, svoj slovenský štát“. V očiach českých predstaviteľov bolo toto vyjadrenie dávané do súvislosti s predchádzajúcimi aktivitami predstaviteľov radikálneho krídla. Na základe informácií z nemeckých zdrojov, že Ríša má záujem o separáciu Slovenska, už začiatkom mesiaca na zhromaždení HG v Rišňovciach A. Mach a K. Murgaš jednoznačne podporili nevyhnutnosť vytvorenia samostatného štátu. Ešte lepšie bol o nemeckých zámeroch informovaný V. Tuka, ktorého 12. februára prijal v Berlíne sám A. Hitler. Fűhrer mu dal jasne najavo naliehavosť vyhlásenia slovenskej samostatnosti.</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To všetko potvrdzovalo obavy českých predstaviteľov, že ľudáci čakajú iba na vhodnú príležitosť, aby sa odtrhli od Česko-Slovenska. Preto ešte pred Tisovým vystúpením na zasadnutí Slovenského snemu, práve v deň stretnutia Tuku s Hitlerom, zorganizoval gen. A. Eliáš tajnú poradu niektorých českých politikov v Unhošti. Zúčastnení sa zhodli na potrebe výmeny slovenského kabinetu pomocou vojenského zákroku aj za cenu rizika, že dôjde k zásahu Nemecka, ktorý bude znamenať zánik česko-slovenského štátu. Z hľadiska ovplyvnenia svetovej verejnej mienky v prospech Československa to považovali za vhodnejšie, než keby došlo k rozpadu štátu z vnútra. So svojimi závermi oboznámili premiéra pražskej vlády R. Berana, ktorý odsúhlasil prípravy k uskutočneniu intervencie.</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dozrenia českej strany voči skutočným zámerom slovenskej vlády sa ešte zvýšili na prelome februára a marca. 27. februára odcestovala slovenská hospodárska delegácia so súhlasom centrálnej vlády na Lipský veľtrh. V misii vedenej slovenským ministrom hospodárstva M. Pružinským však neboli iba ekonomickí experti ale aj F. Ďurčanský ako znalec zahraničnopolitickej problematiky. V Nemecku sa delegácia bez vedomia česko-slovenských orgánov neoficiálne stretla aj s H. Göringom. Ten sľúbil Slovensko hospodársky podporiť, ale iba v prípade jeho štátnej samostatnosti.</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Krátené)</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b/>
          <w:b/>
          <w:color w:val="0000FF"/>
          <w:sz w:val="20"/>
          <w:szCs w:val="20"/>
        </w:rPr>
      </w:pPr>
      <w:r>
        <w:rPr>
          <w:rFonts w:cs="Verdana" w:ascii="Verdana" w:hAnsi="Verdana"/>
          <w:b/>
          <w:color w:val="0000FF"/>
          <w:sz w:val="20"/>
          <w:szCs w:val="20"/>
        </w:rPr>
        <w:t>Zborník príspevkov z medzinárodnej vedeckej konferencie SLOVENSKÁ REPUBLIKA 1939 – 1945 OČAMI MLADÝCH HISTORIKOV IV</w:t>
      </w:r>
    </w:p>
    <w:p>
      <w:pPr>
        <w:pStyle w:val="Normal"/>
        <w:jc w:val="both"/>
        <w:rPr>
          <w:rFonts w:ascii="Verdana" w:hAnsi="Verdana" w:cs="Verdana"/>
          <w:b/>
          <w:b/>
          <w:color w:val="0000FF"/>
          <w:sz w:val="20"/>
          <w:szCs w:val="20"/>
        </w:rPr>
      </w:pPr>
      <w:r>
        <w:rPr>
          <w:rFonts w:cs="Verdana" w:ascii="Verdana" w:hAnsi="Verdana"/>
          <w:b/>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3:00Z</dcterms:created>
  <dc:creator>Viera</dc:creator>
  <dc:description/>
  <cp:keywords/>
  <dc:language>en-US</dc:language>
  <cp:lastModifiedBy>Viera</cp:lastModifiedBy>
  <dcterms:modified xsi:type="dcterms:W3CDTF">2011-07-08T15:25:00Z</dcterms:modified>
  <cp:revision>4</cp:revision>
  <dc:subject/>
  <dc:title>Od autonómie k samostatnosti</dc:title>
</cp:coreProperties>
</file>